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594995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9187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8.5pt;height:78.1pt;mso-wrap-distance-left:9.05pt;mso-wrap-distance-right:9.05pt;mso-wrap-distance-top:0pt;mso-wrap-distance-bottom:0pt;margin-top:1.15pt;mso-position-vertical-relative:text;margin-left:-5.8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7pt" to="467.5pt,9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1920</wp:posOffset>
                </wp:positionV>
                <wp:extent cx="284289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___________2015  №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36.65pt;mso-wrap-distance-left:9.05pt;mso-wrap-distance-right:9.05pt;mso-wrap-distance-top:0pt;mso-wrap-distance-bottom:0pt;margin-top:9.6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от ___________2015  №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принятии решения о подготовке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ланировки территории и проекта меже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ru-RU"/>
        </w:rPr>
        <w:t>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соответствии со статьями 45, 46 Градостроительного кодекса, Федеральным законом от 6 октября 2003 года №131-ФЗ «Об общих принципах организации местного самоуправления в Российской Федерации», на основании заявления главы крестьянского (фермерского) хозяйства Поярковой О.В.,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ОСТАНОВЛЯЮ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1. Принять решение о подготовке проекта планировки территории и проекта межевания территории земельных участков из земель сельскохозяйственного назначения с кадастровыми номерами 74:09:0607001:478 и 74:09:0607001:226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2. Специалисту 2 категории администрации Григорьевского сельского поселения Кобелёвой Л.А.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1 в течение месяца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 в границах земельных участков, указанных в пункте 1 настоящего постанов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2 в течение двух недель со дня окончания срока направления предложений заинтересованными лицами обеспечить проверку поступивших предложений, подготовить и утвердить техническое задание на подготовку документации по планировке территории в границах земельных участков, указанных в пункте 1 настоящего постановл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Рекомендовать Поярковой О.В. после опубликования настоящего постановлени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1 обеспечить подготовку проекта планировки территории и проекта межевания территории в границах земельных участков, указанных в пункте 1 настоящего постановления, и представить в администрацию Григорьевского сельского поселен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4. Специалисту 2 категории администрации Григорьевского сельского поселения Кобелёвой Л.А. в течении 30 дней осуществить проверку документации по планировке территории в границах земельных участков, указанных в пункте 1 настоящего постановления, на соответствие требованиям документов территориального планирования, требованиями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5. Специалисту 2 категории администрации Григорьевского сельского поселения Кобелёвой Л.А. обеспечить проведения процедуры публичных слушаний по проекту планировки территории и проекту межевания территории в границах земельных участков в соответствии с положениями о проведении публичных слушаний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Разместить утвержденные проект планировки территории и проект межевания территории в границах земельных участков, указанных в пункте 1 настоящего постановления на официальном сайте администрации Григорьевского сельского поселения и передать в администрацию Каслинс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7. Настоящее постановление опубликовать в газете «Красное знамя» и разместить на официальном сайте администрации Григорьевского сельского поселения сети Интернет не позднее трех дней со дня его подписани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8. Контроль за выполнением настоящего постановления возлагаю на себ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9. Постановление вступает в силу со дня его опубликовани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игорьевского сельского поселения</w:t>
        <w:tab/>
        <w:tab/>
        <w:tab/>
        <w:tab/>
        <w:tab/>
        <w:t>В.И. Полоз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left="0"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0" w:right="-2" w:hanging="0"/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5:00Z</dcterms:created>
  <dc:creator>651</dc:creator>
  <dc:description/>
  <cp:keywords/>
  <dc:language>en-US</dc:language>
  <cp:lastModifiedBy>user</cp:lastModifiedBy>
  <cp:lastPrinted>2015-11-24T15:48:00Z</cp:lastPrinted>
  <dcterms:modified xsi:type="dcterms:W3CDTF">2015-11-24T10:48:00Z</dcterms:modified>
  <cp:revision>12</cp:revision>
  <dc:subject/>
  <dc:title>О работе в праздничные дни</dc:title>
</cp:coreProperties>
</file>